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983"/>
        <w:gridCol w:w="10"/>
      </w:tblGrid>
      <w:tr>
        <w:trPr>
          <w:trHeight w:val="904" w:hRule="atLeast"/>
        </w:trPr>
        <w:tc>
          <w:tcPr>
            <w:tcW w:w="7242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августа 2023 года №17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4352" w:hRule="atLeast"/>
        </w:trPr>
        <w:tc>
          <w:tcPr>
            <w:tcW w:w="7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18.04.2022 года № 60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val="ru-RU" w:eastAsia="en-US"/>
        </w:rPr>
        <w:t>целях привидения нормативных правовых актов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eastAsia="Calibri"/>
          <w:bCs/>
          <w:sz w:val="26"/>
          <w:szCs w:val="26"/>
          <w:lang w:val="ru-RU" w:eastAsia="en-US"/>
        </w:rPr>
        <w:t>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8 апреля 2022 года № 6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6"/>
          <w:szCs w:val="26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приложении к Постановлению (Административный регламент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Наз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) пункты 1.1 и 1.2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>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 xml:space="preserve">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 также физические лица, применяющие специальный налоговый режим «Налог на профессиональный доход»), арендующие муниципальное имущество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юридических лиц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имени индивидуальных предпринимателе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физических лиц, применяющих специальный налоговый режим «Налог на профессиональный доход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, действующие в силу полномочий, основанных на доверенности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) пункт 2.1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. Полное наименование муниципальной услуги: </w:t>
      </w:r>
      <w:r>
        <w:rPr>
          <w:rFonts w:cs="Times New Roman" w:ascii="Times New Roman" w:hAnsi="Times New Roman"/>
          <w:bCs/>
          <w:sz w:val="26"/>
          <w:szCs w:val="26"/>
        </w:rPr>
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муниципальной услуги: </w:t>
      </w:r>
      <w:r>
        <w:rPr>
          <w:rFonts w:cs="Times New Roman" w:ascii="Times New Roman" w:hAnsi="Times New Roman"/>
          <w:bCs/>
          <w:sz w:val="26"/>
          <w:szCs w:val="26"/>
        </w:rPr>
        <w:t>«Оформление согласия на приватизацию имущества, находящегося в муниципальной собственно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ункте 2.2.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абзаце восьмом подпункт 1)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) при личной явке в филиалах, отделах, удаленных рабочих местах ГБУ ЛО «МФЦ»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Абзац девяты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осредством ПГУ ЛО – в ГБУ ЛО «МФ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 телефону – в ГБУ ЛО «МФЦ»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 абзаце десятом слова «Администрации ил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пункте 2.2.1. Административного регламента слово «Администрации,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подпункте а) пункта 2.3. Административного регламента слова «Администрацию или» исключи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ункт 2.5 административного регламента подпункт д)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) 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 Абзац второй пункта 2.13. Административного регламента признать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В пункте 2.14.1 Административного регламента слова «администрации ил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В пункте 2.14.4 Административного регламента слова «администрации» заменить словами «ГБУ ЛО «МФЦ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В пункте 2.14.7 Административного регламента слова «, администраци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В подпункте 3) пункта 2.15.3. Административного регламента слова «должностным лицам Администрации или», «Администрации ил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В подпункте 1) пункта 3.1.1. Административного регламента слова «в ходе личного приема либо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Настоящее постановление вступает в силу со дня его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Д.А.Давыд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3"/>
      <w:type w:val="nextPage"/>
      <w:pgSz w:w="11906" w:h="16838"/>
      <w:pgMar w:left="1134" w:right="794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Отдел НПО 4</dc:creator>
  <dc:description/>
  <cp:keywords/>
  <dc:language>en-US</dc:language>
  <cp:lastModifiedBy>User</cp:lastModifiedBy>
  <cp:lastPrinted>2023-08-09T15:20:00Z</cp:lastPrinted>
  <dcterms:modified xsi:type="dcterms:W3CDTF">2023-08-09T12:22:00Z</dcterms:modified>
  <cp:revision>2</cp:revision>
  <dc:subject/>
  <dc:title/>
</cp:coreProperties>
</file>